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70-2005/2025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13» февра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2 ст. 15.33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color w:val="0D0D0D"/>
          <w:sz w:val="27"/>
          <w:szCs w:val="27"/>
        </w:rPr>
        <w:tab/>
      </w:r>
      <w:r>
        <w:rPr>
          <w:sz w:val="27"/>
          <w:szCs w:val="27"/>
        </w:rPr>
        <w:t>президента РОО ХМАО-Югры «***» Чернеева СА, *** года рождения, уроженца ***, гражданина РФ, 01;***, 91;***, зарегистрированного и проживающего по адресу: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spacing w:lineRule="auto" w:line="120"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>Чернеев С.А</w:t>
      </w:r>
      <w:r>
        <w:rPr>
          <w:sz w:val="27"/>
          <w:szCs w:val="27"/>
        </w:rPr>
        <w:t xml:space="preserve">., являясь президентом РОО ХМАО-Югры «***га», расположенного по адресу: </w:t>
      </w:r>
      <w:r>
        <w:rPr>
          <w:sz w:val="28"/>
          <w:szCs w:val="28"/>
        </w:rPr>
        <w:t>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за 3 квартал 2024 года до 24 час. 00 мин. 25.10.2024, сведения по форме представлены 28.10.2024 по ЭЦП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Чернеев С.А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Чернеева С.А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Чернеева С.А.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5.12.2024, согласно которому </w:t>
      </w:r>
      <w:r>
        <w:rPr>
          <w:color w:val="FF0000"/>
          <w:sz w:val="27"/>
          <w:szCs w:val="27"/>
        </w:rPr>
        <w:t>Чернеев С.А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президентом РОО ХМАО-Югры «***», нарушил срок представления единой формы сведений (ЕФС-1) за 3 квартал 2024 года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РОО ХМАО-Югры «***»</w:t>
      </w:r>
      <w:r>
        <w:rPr>
          <w:color w:val="0D0D0D"/>
          <w:sz w:val="27"/>
          <w:szCs w:val="27"/>
        </w:rPr>
        <w:t xml:space="preserve">, </w:t>
      </w:r>
      <w:r>
        <w:rPr>
          <w:sz w:val="27"/>
          <w:szCs w:val="27"/>
        </w:rPr>
        <w:t>директором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 xml:space="preserve">которого является </w:t>
      </w:r>
      <w:r>
        <w:rPr>
          <w:color w:val="FF0000"/>
          <w:sz w:val="27"/>
          <w:szCs w:val="27"/>
        </w:rPr>
        <w:t>Чернеев С.А</w:t>
      </w:r>
      <w:r>
        <w:rPr>
          <w:color w:val="0D0D0D"/>
          <w:sz w:val="27"/>
          <w:szCs w:val="27"/>
        </w:rPr>
        <w:t>.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извещением о вызове должностного лица для составления протокола об административном правонарушении от 07.11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Чернеевым С.А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Чернеева С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судья квалифицирует по ч. 2 ст. 15.33 Кодекса Российской Федерации об административных, как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Чернеева С.А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>президента РОО ХМАО-Югры «***» Чернеева СА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5.33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 xml:space="preserve"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</w:t>
      </w:r>
      <w:r>
        <w:rPr>
          <w:rFonts w:cs="Times New Roman" w:ascii="Times New Roman" w:hAnsi="Times New Roman"/>
          <w:color w:val="FF0000"/>
          <w:sz w:val="27"/>
          <w:szCs w:val="27"/>
        </w:rPr>
        <w:t>797116012300600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>03140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8600140125000656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получения копии постановления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